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righ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MODULO C</w:t>
      </w:r>
    </w:p>
    <w:p>
      <w:pPr>
        <w:pStyle w:val="Corpodeltesto2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DICHIARAZIONE SOSTITUTIVA DI CERTIFICAZIONE</w:t>
      </w:r>
    </w:p>
    <w:p>
      <w:pPr>
        <w:pStyle w:val="Corpodeltesto2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(resa ai sensi degli artt. 38, 46, 47, 76 del DPR 445/2000)</w:t>
      </w:r>
    </w:p>
    <w:p>
      <w:pPr>
        <w:pStyle w:val="Corpodeltesto2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DA COMPILARE OBBLIGATORIAMENTE PER LA FORMAZIONE DELL’EVENTUALE GRADUATORIA</w:t>
      </w:r>
    </w:p>
    <w:p>
      <w:pPr>
        <w:pStyle w:val="Corpodeltesto2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A seguito di quanto stabilito dal Consiglio di Istituto, in merito ai criteri per l’individuazione degli alunni in soprannumero per l’iscrizione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alle Sezioni della SCUOLA DELL’INFANZIA,</w:t>
      </w:r>
      <w:r>
        <w:rPr>
          <w:rFonts w:cs="Verdana" w:ascii="Verdana" w:hAnsi="Verdana"/>
          <w:color w:val="000000"/>
          <w:sz w:val="18"/>
          <w:szCs w:val="18"/>
        </w:rPr>
        <w:t xml:space="preserve"> si invita la famiglia alla compilazione del seguente prospetto (in caso di parità di punteggio prevalgono le precedenze ed i criteri in ordine di elencazione, ovvero l’ordine di presentazione della domanda). </w:t>
      </w:r>
    </w:p>
    <w:p>
      <w:pPr>
        <w:pStyle w:val="Normal"/>
        <w:autoSpaceDE w:val="false"/>
        <w:rPr>
          <w:rFonts w:ascii="Verdana" w:hAnsi="Verdana" w:cs="Verdana"/>
          <w:color w:val="000000"/>
          <w:sz w:val="6"/>
          <w:szCs w:val="6"/>
        </w:rPr>
      </w:pPr>
      <w:r>
        <w:rPr>
          <w:rFonts w:cs="Verdana" w:ascii="Verdana" w:hAnsi="Verdana"/>
          <w:color w:val="000000"/>
          <w:sz w:val="6"/>
          <w:szCs w:val="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00"/>
        <w:gridCol w:w="2410"/>
        <w:gridCol w:w="2835"/>
      </w:tblGrid>
      <w:tr>
        <w:trPr>
          <w:trHeight w:val="2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BFNCFK+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b/>
                <w:bCs/>
                <w:color w:val="000000"/>
                <w:sz w:val="20"/>
                <w:szCs w:val="20"/>
              </w:rPr>
              <w:t xml:space="preserve">CRITER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BFNCFK+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b/>
                <w:bCs/>
                <w:color w:val="000000"/>
                <w:sz w:val="20"/>
                <w:szCs w:val="20"/>
              </w:rPr>
              <w:t xml:space="preserve">SI /N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BFNCFK+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BFNCFK+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b/>
                <w:color w:val="000000"/>
                <w:sz w:val="20"/>
                <w:szCs w:val="20"/>
              </w:rPr>
              <w:t xml:space="preserve">A CURA  DELL’UFFICIO </w:t>
            </w:r>
          </w:p>
        </w:tc>
      </w:tr>
      <w:tr>
        <w:trPr>
          <w:trHeight w:val="9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 Alunno o familiare convivente portatore di handicap (da documentare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rFonts w:ascii="Verdana" w:hAnsi="Verdana" w:cs="BFNCFK+Arial;Arial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rFonts w:ascii="Verdana" w:hAnsi="Verdana" w:cs="BFNCFK+Arial;Arial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eceden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. Alunno con situazione a rischio (da documentare)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BFNCFK+Arial;Arial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rFonts w:ascii="Verdana" w:hAnsi="Verdana" w:cs="BFNCFK+Arial;Arial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rFonts w:ascii="Verdana" w:hAnsi="Verdana" w:cs="BFNCFK+Arial;Arial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eceden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. Fratelli / sorelle che frequentano la stessa scuola nel corrente anno scolastico </w:t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rFonts w:ascii="Verdana" w:hAnsi="Verdana" w:cs="BFNCFK+Arial;Arial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rFonts w:ascii="Verdana" w:hAnsi="Verdana" w:cs="BFNCFK+Arial;Arial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unti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HHJBB+Arial;Arial" w:hAnsi="BHHJBB+Arial;Arial" w:cs="BHHJBB+Arial;Arial"/>
          <w:vanish/>
        </w:rPr>
      </w:pPr>
      <w:r>
        <w:rPr>
          <w:rFonts w:cs="BHHJBB+Arial;Arial" w:ascii="BHHJBB+Arial;Arial" w:hAnsi="BHHJBB+Arial;Arial"/>
          <w:vanish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00"/>
        <w:gridCol w:w="2410"/>
        <w:gridCol w:w="2835"/>
      </w:tblGrid>
      <w:tr>
        <w:trPr>
          <w:trHeight w:val="2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. Residenza nel quartiere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rFonts w:ascii="Verdana" w:hAnsi="Verdana" w:cs="BFNCFK+Arial;Arial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rFonts w:ascii="Verdana" w:hAnsi="Verdana" w:cs="BFNCFK+Arial;Arial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unti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.Residenza nel Comune di Cagliar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rFonts w:ascii="Verdana" w:hAnsi="Verdana" w:cs="BFNCFK+Arial;Arial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rFonts w:ascii="Verdana" w:hAnsi="Verdana" w:cs="BFNCFK+Arial;Arial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rFonts w:ascii="Verdana" w:hAnsi="Verdana" w:cs="BFNCFK+Arial;Arial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  <w:t>NO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BFNCFK+Arial;Arial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unti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6. Genitore unico responsabile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rFonts w:ascii="Verdana" w:hAnsi="Verdana" w:cs="BFNCFK+Arial;Arial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rFonts w:ascii="Verdana" w:hAnsi="Verdana" w:cs="BFNCFK+Arial;Arial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unti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7. Ubicazione del posto di lavoro di uno dei genitori (o entrambi) nelle vicinanze della scuola o lungo le direttrici di traffico*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rFonts w:ascii="Verdana" w:hAnsi="Verdana" w:cs="BFNCFK+Arial;Arial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unti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BFNCFK+Arial;Arial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  <w:t>_______________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66370</wp:posOffset>
                      </wp:positionV>
                      <wp:extent cx="2067560" cy="3308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7560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</w:tblGrid>
                                  <w:tr>
                                    <w:trPr>
                                      <w:trHeight w:val="511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e si, indicare dove: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.8pt;height:26.05pt;mso-wrap-distance-left:7.05pt;mso-wrap-distance-right:7.05pt;mso-wrap-distance-top:0pt;mso-wrap-distance-bottom:0pt;margin-top:-13.1pt;mso-position-vertical-relative:text;margin-left:1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e si, indicare dove: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BFNCFK+Arial;Arial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8. Entrambi i genitori lavoratori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rFonts w:ascii="Verdana" w:hAnsi="Verdana" w:cs="BFNCFK+Arial;Arial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rFonts w:ascii="Verdana" w:hAnsi="Verdana" w:cs="BFNCFK+Arial;Arial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  <w:t>N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unti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BFNCFK+Arial;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. Ubicazione di altra sede socio-affettiva rilevante (ad es. nonni) nelle immediate vicinanze della scuola*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BFNCFK+Arial;Arial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rFonts w:ascii="Verdana" w:hAnsi="Verdana" w:cs="BFNCFK+Arial;Arial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rFonts w:ascii="Verdana" w:hAnsi="Verdana" w:cs="BFNCFK+Arial;Arial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unti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66370</wp:posOffset>
                      </wp:positionV>
                      <wp:extent cx="1977390" cy="3308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7390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4"/>
                                  </w:tblGrid>
                                  <w:tr>
                                    <w:trPr>
                                      <w:trHeight w:val="511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e si, indicare dove: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7pt;height:26.05pt;mso-wrap-distance-left:7.05pt;mso-wrap-distance-right:7.05pt;mso-wrap-distance-top:0pt;mso-wrap-distance-bottom:0pt;margin-top:-13.1pt;mso-position-vertical-relative:text;margin-left:4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e si, indicare dove: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236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A CURA DELL’UFFICIO </w:t>
            </w:r>
          </w:p>
        </w:tc>
      </w:tr>
      <w:tr>
        <w:trPr>
          <w:trHeight w:val="236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L'ALUNNO È TERRITORIALMENTE DI COMPETENZA DELL’ ISTITUTO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I                                                         NO </w:t>
            </w:r>
          </w:p>
        </w:tc>
      </w:tr>
      <w:tr>
        <w:trPr>
          <w:trHeight w:val="236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 CASO CONTRARIO LA SCUOLA DI COMPETENZA È: __________________________________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92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HHJBB+Arial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BHHJBB+Arial;Arial" w:hAnsi="BHHJBB+Arial;Arial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BHHJBB+Arial;Arial" w:hAnsi="BHHJBB+Arial;Arial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HHJBB+Arial;Arial" w:hAnsi="BHHJBB+Arial;Arial" w:eastAsia="Times New Roman" w:cs="BHHJBB+Arial;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01:00Z</dcterms:created>
  <dc:creator>carmenstoria@tiscali.it</dc:creator>
  <dc:description/>
  <cp:keywords/>
  <dc:language>en-US</dc:language>
  <cp:lastModifiedBy>Emanuela Steri</cp:lastModifiedBy>
  <dcterms:modified xsi:type="dcterms:W3CDTF">2025-01-22T11:01:00Z</dcterms:modified>
  <cp:revision>2</cp:revision>
  <dc:subject/>
  <dc:title/>
</cp:coreProperties>
</file>